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Document pattern  and  directions for use                                                        </w:t>
      </w:r>
      <w:r>
        <w:rPr>
          <w:b w:val="false"/>
          <w:bCs w:val="false"/>
          <w:u w:val="single"/>
          <w:lang w:val="en-GB"/>
        </w:rPr>
        <w:t>www.lautbildschrift.d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the  Phonetic Picture-Writing  vector-fon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 xml:space="preserve">Installation:   </w:t>
      </w:r>
      <w:r>
        <w:rPr>
          <w:rFonts w:cs="Arial" w:ascii="Arial" w:hAnsi="Arial"/>
          <w:sz w:val="20"/>
          <w:lang w:val="en-GB"/>
        </w:rPr>
        <w:t xml:space="preserve"> before  you  can use a  </w:t>
      </w:r>
      <w:r>
        <w:rPr>
          <w:rFonts w:cs="Arial" w:ascii="Arial" w:hAnsi="Arial"/>
          <w:sz w:val="20"/>
          <w:u w:val="single"/>
          <w:lang w:val="en-GB"/>
        </w:rPr>
        <w:t>downloaded</w:t>
      </w:r>
      <w:r>
        <w:rPr>
          <w:rFonts w:cs="Arial" w:ascii="Arial" w:hAnsi="Arial"/>
          <w:sz w:val="20"/>
          <w:lang w:val="en-GB"/>
        </w:rPr>
        <w:t xml:space="preserve">  character font,  it must be </w:t>
      </w:r>
      <w:r>
        <w:rPr>
          <w:rFonts w:cs="Arial" w:ascii="Arial" w:hAnsi="Arial"/>
          <w:sz w:val="20"/>
          <w:u w:val="single"/>
          <w:lang w:val="en-GB"/>
        </w:rPr>
        <w:t>installed</w:t>
      </w:r>
      <w:r>
        <w:rPr>
          <w:rFonts w:cs="Arial" w:ascii="Arial" w:hAnsi="Arial"/>
          <w:sz w:val="20"/>
          <w:lang w:val="en-GB"/>
        </w:rPr>
        <w:t xml:space="preserve">   (Windows 95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-working place –system management –fonts –install new font). If you see an ideogram here, the font of Phonetic Picture-Writing already is installed on your computer: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lautbildschrift-16-buchstaben" w:hAnsi="lautbildschrift-16-buchstaben"/>
        </w:rPr>
        <w:t>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Use</w:t>
      </w:r>
      <w:r>
        <w:rPr>
          <w:rFonts w:cs="Arial" w:ascii="Arial" w:hAnsi="Arial"/>
          <w:sz w:val="20"/>
          <w:lang w:val="en-GB"/>
        </w:rPr>
        <w:t>:  The character font may be used like a normal letter font. But then the ideograms are written horizontally. To write vertically, do the following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1) </w:t>
      </w:r>
      <w:r>
        <w:rPr>
          <w:rFonts w:cs="Arial" w:ascii="Arial" w:hAnsi="Arial"/>
          <w:sz w:val="20"/>
          <w:u w:val="single"/>
          <w:lang w:val="en-GB"/>
        </w:rPr>
        <w:t>Mark a text area</w:t>
      </w:r>
      <w:r>
        <w:rPr>
          <w:rFonts w:cs="Arial" w:ascii="Arial" w:hAnsi="Arial"/>
          <w:sz w:val="20"/>
          <w:lang w:val="en-GB"/>
        </w:rPr>
        <w:t xml:space="preserve"> (in Word: menue items: -insert – text area; then draw a text frame with the cursor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ile holding the left mouse button pressed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2) Therein choose as </w:t>
      </w:r>
      <w:r>
        <w:rPr>
          <w:rFonts w:cs="Arial" w:ascii="Arial" w:hAnsi="Arial"/>
          <w:sz w:val="20"/>
          <w:u w:val="single"/>
          <w:lang w:val="en-GB"/>
        </w:rPr>
        <w:t>writing direction vertical-upward</w:t>
      </w:r>
      <w:r>
        <w:rPr>
          <w:rFonts w:cs="Arial" w:ascii="Arial" w:hAnsi="Arial"/>
          <w:sz w:val="20"/>
          <w:lang w:val="en-GB"/>
        </w:rPr>
        <w:t xml:space="preserve"> (menue items: -format –writing direction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3) Therein choose as font the </w:t>
      </w:r>
      <w:r>
        <w:rPr>
          <w:rFonts w:cs="Arial" w:ascii="Arial" w:hAnsi="Arial"/>
          <w:sz w:val="20"/>
          <w:u w:val="single"/>
          <w:lang w:val="en-GB"/>
        </w:rPr>
        <w:t>Phonetic Picture-Writing font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text area can be moved and enlarged / reduced in size like a window. A click outside ends the work in the text area, a click inside starts it. A text area can be eliminated by clicking on the frame itself (not inside) and pressing the "del" key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f you work in the text area, a frame is always visible. Otherwise a frame may be visible or not (menue items: -format –text area –line color: no line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337185</wp:posOffset>
                </wp:positionV>
                <wp:extent cx="699770" cy="1372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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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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45pt;margin-top:-26.55pt;width:55.0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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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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27025</wp:posOffset>
                </wp:positionV>
                <wp:extent cx="686435" cy="137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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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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-25.75pt;width:54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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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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en-GB"/>
        </w:rPr>
        <w:t>Letter size:</w:t>
      </w:r>
      <w:r>
        <w:rPr>
          <w:rFonts w:cs="Arial" w:ascii="Arial" w:hAnsi="Arial"/>
          <w:sz w:val="20"/>
          <w:lang w:val="en-GB"/>
        </w:rPr>
        <w:t xml:space="preserve"> The vector font of Phonetic Picture-Writing can be scaled as wanted. But depending on the chosen size, it's outlines </w:t>
      </w:r>
      <w:r>
        <w:rPr>
          <w:rFonts w:cs="Arial" w:ascii="Arial" w:hAnsi="Arial"/>
          <w:sz w:val="20"/>
          <w:u w:val="single"/>
          <w:lang w:val="en-GB"/>
        </w:rPr>
        <w:t>on screen</w:t>
      </w:r>
      <w:r>
        <w:rPr>
          <w:rFonts w:cs="Arial" w:ascii="Arial" w:hAnsi="Arial"/>
          <w:sz w:val="20"/>
          <w:lang w:val="en-GB"/>
        </w:rPr>
        <w:t xml:space="preserve"> are more or less precise, when the text progam tries to change the letters to the  desired size.   Recommended:   letter size 12  (for page size 100%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For creating screen-graphics, the bitmap-font is better, it will give more precise lette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re one more example for a pronunciable scene, which you can type in, draw on screen in seconds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lautbildschrift-16-buchstaben" w:hAnsi="lautbildschrift-16-buchstaben" w:cs="Arial"/>
        </w:rPr>
      </w:pPr>
      <w:r>
        <w:rPr>
          <w:rFonts w:cs="Arial" w:ascii="lautbildschrift-16-buchstaben" w:hAnsi="lautbildschrift-16-buchstabe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3175</wp:posOffset>
                </wp:positionH>
                <wp:positionV relativeFrom="paragraph">
                  <wp:posOffset>-1233805</wp:posOffset>
                </wp:positionV>
                <wp:extent cx="768985" cy="3315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8960" cy="33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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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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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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autbildschrift-16-buchstaben" w:hAnsi="lautbildschrift-16-buchstaben" w:eastAsia="Times New Roman" w:cs="lautbildschrift-16-buchstaben"/>
                                <w:color w:val="auto"/>
                                <w:lang w:val="de-DE" w:bidi="ar-SA"/>
                              </w:rPr>
                              <w:t>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0.25pt;margin-top:-97.2pt;width:60.5pt;height:26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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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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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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autbildschrift-16-buchstaben" w:hAnsi="lautbildschrift-16-buchstaben" w:eastAsia="Times New Roman" w:cs="lautbildschrift-16-buchstaben"/>
                          <w:color w:val="auto"/>
                          <w:lang w:val="de-DE" w:bidi="ar-SA"/>
                        </w:rPr>
                        <w:t>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lautbildschrift-16-buchstaben" w:hAnsi="lautbildschrift-16-buchstaben"/>
        </w:rPr>
        <w:t>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utbildschrift-16-buchstabe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al">
    <w:name w:val="Text normal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4:09:00Z</dcterms:created>
  <dc:creator>Heinzmann</dc:creator>
  <dc:description/>
  <dc:language>en-US</dc:language>
  <cp:lastModifiedBy>Heinzmann</cp:lastModifiedBy>
  <dcterms:modified xsi:type="dcterms:W3CDTF">2003-06-04T16:01:00Z</dcterms:modified>
  <cp:revision>6</cp:revision>
  <dc:subject/>
  <dc:title>Dokumentvorlage und Gebrauchsanweisung</dc:title>
</cp:coreProperties>
</file>